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32-3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Андреевой В.А., * года рождения, уроженки *,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9 января 2024 года проживая по адресу: *, Андреева В.А. будучи привлеченной постановлением № 2073 от 01 окт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ндреева В.А. не явилась, о месте и времени рассмотрения дела извещена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Андреевой В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Андреевой В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Андреевой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дреевой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822/197 от 25 январ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дреевой В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073 от 01 ок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Андреева В.А. подвергнута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ГУУП и ПДН ОП №1 ОМВД России по Советскому району Д.Д. от 25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073 от 01 октября 2024 года Андреевой В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ндреевой В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ндреевой В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ндреева В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ндреевой В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дрееву В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58252015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